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رم اطلاعات خدمت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یرخدمت جهت ارائه روی پایگاه اطلاع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انی دستگاه</w:t>
      </w:r>
    </w:p>
    <w:tbl>
      <w:tblPr>
        <w:bidiVisual w:val="true"/>
        <w:tblW w:w="10543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6"/>
        <w:gridCol w:w="2835"/>
        <w:gridCol w:w="425"/>
        <w:gridCol w:w="4342"/>
      </w:tblGrid>
      <w:tr>
        <w:trPr>
          <w:trHeight w:val="154" w:hRule="atLeast"/>
        </w:trPr>
        <w:tc>
          <w:tcPr>
            <w:tcW w:w="5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color w:val="FF0000"/>
                <w:sz w:val="18"/>
                <w:szCs w:val="18"/>
              </w:rPr>
              <w:t>13061670000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47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color w:val="FF0000"/>
                <w:sz w:val="18"/>
                <w:szCs w:val="18"/>
              </w:rPr>
              <w:t>130316670100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73.1pt;margin-top:3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42545</wp:posOffset>
                      </wp:positionV>
                      <wp:extent cx="104775" cy="109855"/>
                      <wp:effectExtent l="5715" t="5715" r="4445" b="444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44.1pt;margin-top:3.35pt;width:8.2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t" o:allowincell="t" style="position:absolute;margin-left:12.35pt;margin-top:3.3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C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B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G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شتراكپذي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شترك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زء</w:t>
            </w:r>
          </w:p>
        </w:tc>
      </w:tr>
      <w:tr>
        <w:trPr>
          <w:trHeight w:val="4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يزومتر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از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پ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دمالك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قولنامه،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كپ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کپ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سو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ریزی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rtl w:val="true"/>
              </w:rPr>
              <w:t>م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Cs w:val="20"/>
              </w:rPr>
              <w:t>8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14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17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20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)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يكبار</w:t>
            </w:r>
          </w:p>
        </w:tc>
      </w:tr>
      <w:tr>
        <w:trPr>
          <w:trHeight w:val="28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ی</w: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000/6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 . 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9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-3.15pt;margin-top:3.9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32530</wp:posOffset>
                  </wp:positionH>
                  <wp:positionV relativeFrom="paragraph">
                    <wp:posOffset>3175</wp:posOffset>
                  </wp:positionV>
                  <wp:extent cx="200025" cy="200025"/>
                  <wp:effectExtent l="0" t="0" r="0" b="0"/>
                  <wp:wrapSquare wrapText="bothSides"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www.nigc-nkgc.ir</w:t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8900</wp:posOffset>
                      </wp:positionV>
                      <wp:extent cx="100330" cy="109855"/>
                      <wp:effectExtent l="5080" t="5715" r="5080" b="4445"/>
                      <wp:wrapNone/>
                      <wp:docPr id="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-3pt;margin-top: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635</wp:posOffset>
                  </wp:positionV>
                  <wp:extent cx="190500" cy="200025"/>
                  <wp:effectExtent l="0" t="0" r="0" b="0"/>
                  <wp:wrapSquare wrapText="bothSides"/>
                  <wp:docPr id="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81" r="-188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3.15pt;margin-top:3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گو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</w:t>
            </w: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210820" cy="210820"/>
                  <wp:effectExtent l="0" t="0" r="0" b="0"/>
                  <wp:docPr id="9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0" t="-170" r="-17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89300</wp:posOffset>
                  </wp:positionH>
                  <wp:positionV relativeFrom="paragraph">
                    <wp:posOffset>24130</wp:posOffset>
                  </wp:positionV>
                  <wp:extent cx="214630" cy="236220"/>
                  <wp:effectExtent l="0" t="0" r="0" b="0"/>
                  <wp:wrapSquare wrapText="bothSides"/>
                  <wp:docPr id="10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52" r="-16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5255</wp:posOffset>
                      </wp:positionV>
                      <wp:extent cx="100330" cy="109855"/>
                      <wp:effectExtent l="5080" t="5715" r="5080" b="4445"/>
                      <wp:wrapNone/>
                      <wp:docPr id="11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-3.1pt;margin-top:10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33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8110</wp:posOffset>
                      </wp:positionV>
                      <wp:extent cx="100330" cy="109855"/>
                      <wp:effectExtent l="5080" t="5715" r="5080" b="4445"/>
                      <wp:wrapNone/>
                      <wp:docPr id="12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-3.15pt;margin-top:9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امک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  <w:lang w:val="en-US" w:eastAsia="en-US" w:bidi="ar-SA"/>
              </w:rPr>
              <w:drawing>
                <wp:inline distT="0" distB="0" distL="0" distR="0">
                  <wp:extent cx="222250" cy="222250"/>
                  <wp:effectExtent l="0" t="0" r="0" b="0"/>
                  <wp:docPr id="13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41240</wp:posOffset>
                  </wp:positionH>
                  <wp:positionV relativeFrom="paragraph">
                    <wp:posOffset>635</wp:posOffset>
                  </wp:positionV>
                  <wp:extent cx="222250" cy="222250"/>
                  <wp:effectExtent l="0" t="0" r="0" b="0"/>
                  <wp:wrapTight wrapText="bothSides">
                    <wp:wrapPolygon edited="0">
                      <wp:start x="-933" y="0"/>
                      <wp:lineTo x="-933" y="20632"/>
                      <wp:lineTo x="21600" y="20632"/>
                      <wp:lineTo x="21600" y="0"/>
                      <wp:lineTo x="-933" y="0"/>
                    </wp:wrapPolygon>
                  </wp:wrapTight>
                  <wp:docPr id="14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3" t="-163" r="-163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15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3.75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40005</wp:posOffset>
                      </wp:positionV>
                      <wp:extent cx="100330" cy="109855"/>
                      <wp:effectExtent l="5080" t="5715" r="5080" b="4445"/>
                      <wp:wrapNone/>
                      <wp:docPr id="1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black" stroked="t" o:allowincell="t" style="position:absolute;margin-left:97.3pt;margin-top:3.1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زشون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شخو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82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127635</wp:posOffset>
                      </wp:positionV>
                      <wp:extent cx="2182495" cy="4333875"/>
                      <wp:effectExtent l="5715" t="5080" r="5080" b="806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2320" cy="4334040"/>
                                <a:chOff x="0" y="0"/>
                                <a:chExt cx="2182320" cy="433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4240" y="0"/>
                                  <a:ext cx="171468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مراجعه متقاضی به دفتر پیشخوا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0" y="504720"/>
                                  <a:ext cx="207000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ائه مدارک موردنیاز جهت تشکیل پروند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0" y="971640"/>
                                  <a:ext cx="207000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سال مدارک به واحد مشترکین اداره گا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0" y="1428840"/>
                                  <a:ext cx="2070000" cy="53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کنترل مدارک و اشتراک پذیری در امور مشترکین و ثبت در سامانه بعنوان متقاض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0" y="2152800"/>
                                  <a:ext cx="2070000" cy="53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سال پرونده به واحد نصب وانشعابات جهت نصب کنتور گا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2905200"/>
                                  <a:ext cx="2070000" cy="371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نصب کنتور و عودت فرم نص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048200"/>
                                  <a:ext cx="2146320" cy="285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قرار گرفتن در لیست سفید و بایگانی پروند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5429880" y="303840"/>
                                  <a:ext cx="1260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441400" y="770760"/>
                                  <a:ext cx="1260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441400" y="1227960"/>
                                  <a:ext cx="1260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429880" y="1951920"/>
                                  <a:ext cx="1260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419080" y="2685240"/>
                                  <a:ext cx="1188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407560" y="3285360"/>
                                  <a:ext cx="1224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86240"/>
                                  <a:ext cx="2182320" cy="371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ثبت اطلاعات کنتور مشترک در سامانه مشترکی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5396040" y="3866400"/>
                                  <a:ext cx="1224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15pt;margin-top:10.05pt;width:171.85pt;height:341.25pt" coordorigin="3383,201" coordsize="3437,6825">
                      <v:roundrect id="shape_0" fillcolor="white" stroked="t" o:allowincell="t" style="position:absolute;left:3799;top:201;width:2699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مراجعه متقاضی به دفتر پیشخوا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485;top:996;width:3259;height:4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ائه مدارک موردنیاز جهت تشکیل پروند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485;top:1731;width:3259;height:4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سال مدارک به واحد مشترکین اداره گا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485;top:2451;width:3259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کنترل مدارک و اشتراک پذیری در امور مشترکین و ثبت در سامانه بعنوان متقاض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485;top:3591;width:3259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سال پرونده به واحد نصب وانشعابات جهت نصب کنتور گا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503;top:4776;width:3259;height:5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نصب کنتور و عودت فرم نص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83;top:6576;width:3379;height:44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قرار گرفتن در لیست سفید و بایگانی پروند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5168;top:680;width:19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186;top:1415;width:19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186;top:2135;width:19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168;top:3275;width:19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151;top:4430;width:18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133;top:5375;width:18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3383;top:5691;width:3436;height:5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ثبت اطلاعات کنتور مشترک در سامانه مشترکی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t" style="position:absolute;left:-5115;top:6290;width:18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ی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ab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</w:p>
    <w:p>
      <w:pPr>
        <w:pStyle w:val="Normal"/>
        <w:spacing w:before="0" w:after="2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headerReference w:type="default" r:id="rId8"/>
      <w:type w:val="nextPage"/>
      <w:pgSz w:w="11906" w:h="16838"/>
      <w:pgMar w:left="1440" w:right="993" w:gutter="0" w:header="708" w:top="14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Mitra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bidi="fa-IR"/>
    </w:rPr>
  </w:style>
  <w:style w:type="character" w:styleId="FooterChar">
    <w:name w:val="Footer Char"/>
    <w:basedOn w:val="DefaultParagraphFont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19:00Z</dcterms:created>
  <dc:creator>امراله داودآبادی فراهانی</dc:creator>
  <dc:description/>
  <cp:keywords/>
  <dc:language>en-US</dc:language>
  <cp:lastModifiedBy>سمانه حسین پور</cp:lastModifiedBy>
  <dcterms:modified xsi:type="dcterms:W3CDTF">2018-12-06T10:38:00Z</dcterms:modified>
  <cp:revision>7</cp:revision>
  <dc:subject/>
  <dc:title/>
</cp:coreProperties>
</file>