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09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غييرظرف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غييرلو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ك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غييرتعداد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rtl w:val="true"/>
              </w:rPr>
              <w:t xml:space="preserve">: 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زومت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خ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اخ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ما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نماي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رف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ت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تصويرك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Cs w:val="24"/>
              </w:rPr>
              <w:t>3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78740</wp:posOffset>
                      </wp:positionV>
                      <wp:extent cx="4373880" cy="4525010"/>
                      <wp:effectExtent l="5080" t="5080" r="5080" b="527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4000" cy="4524840"/>
                                <a:chOff x="0" y="0"/>
                                <a:chExt cx="4374000" cy="45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52160" y="0"/>
                                  <a:ext cx="1044000" cy="24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0840" y="410760"/>
                                  <a:ext cx="1260360" cy="21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تکمیل درخواست قطع جریان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0840" y="789840"/>
                                  <a:ext cx="1260360" cy="217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0840" y="1162080"/>
                                  <a:ext cx="1260360" cy="43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کنترل مدارک و صدور فرم قطع گاز و ثبت در سامانه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360" y="1154520"/>
                                  <a:ext cx="1261080" cy="43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پرونده به واحد امداد گاز جهت قطع جریان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360" y="1750680"/>
                                  <a:ext cx="1261080" cy="681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ثبت مشخصات کنتور قطع شده  توسط امداد  در فرم قطع و ارسال به امور مشترکین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جهت ثبت در سان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837240" y="246960"/>
                                  <a:ext cx="7920" cy="16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44440" y="627120"/>
                                  <a:ext cx="8280" cy="16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44440" y="999360"/>
                                  <a:ext cx="8280" cy="16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245560" y="1587960"/>
                                  <a:ext cx="7920" cy="16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778200" y="2331000"/>
                                  <a:ext cx="6840" cy="16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1689120"/>
                                  <a:ext cx="1294920" cy="642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صدور قبض تسویه حساب و ارسال به دفتر پیشخوان جهت پرداخت توسط  متقاض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4622040" y="1386720"/>
                                  <a:ext cx="18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621680" y="2098440"/>
                                  <a:ext cx="18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2600" y="2525400"/>
                                  <a:ext cx="139140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ارائه مدارک موردنیاز جهت تغییر ظرفیت (تغییر لوله کشی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eastAsia="Calibri" w:ascii="Calibri" w:hAnsi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 تغییر تعداد واحد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5760" y="2494800"/>
                                  <a:ext cx="1185480" cy="41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از  دفتر پیشخوان  به واحد امور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7520" y="3067560"/>
                                  <a:ext cx="126792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کنترل مدارک وتشکیل پرونده در امور مشترکین و ثبت در سامان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3067560"/>
                                  <a:ext cx="1267920" cy="43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پرونده به واحد نصب وانشعابات جهت نصب کنتور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9920"/>
                                  <a:ext cx="1446480" cy="43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مشخصات کنتور نصب شده در پرونده و سامانه امور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1480" y="4292640"/>
                                  <a:ext cx="431640" cy="23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بایگ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5245560" y="2905560"/>
                                  <a:ext cx="7920" cy="16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753960" y="3517200"/>
                                  <a:ext cx="8280" cy="16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746760" y="4129200"/>
                                  <a:ext cx="7920" cy="16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677480" y="2727360"/>
                                  <a:ext cx="18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089040" y="3276360"/>
                                  <a:ext cx="18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8pt;margin-top:6.2pt;width:344.4pt;height:356.3pt" coordorigin="2436,124" coordsize="6888,7126">
                      <v:roundrect id="shape_0" fillcolor="white" stroked="t" o:allowincell="t" style="position:absolute;left:7399;top:124;width:1643;height:3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208;top:771;width:1984;height:34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تکمیل درخواست قطع جریان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208;top:1368;width:1984;height:3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208;top:1954;width:1984;height:68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کنترل مدارک و صدور فرم قطع گاز و ثبت در سام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930;top:1942;width:1985;height:68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پرونده به واحد امداد گاز جهت قطع جریان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930;top:2881;width:1985;height:10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ثبت مشخصات کنتور قطع شده  توسط امداد  در فرم قطع و ارسال به امور مشترکی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جهت ثبت در سان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608;top:513;width:11;height:25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619;top:1112;width:12;height:25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619;top:1698;width:12;height:25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826;top:2625;width:11;height:25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515;top:3795;width:10;height:25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7208;top:2784;width:2038;height:101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صدور قبض تسویه حساب و ارسال به دفتر پیشخوان جهت پرداخت توسط  متقاض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4844;top:2308;width:292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843;top:3429;width:29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7132;top:4101;width:2190;height:58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ارائه مدارک موردنیاز جهت تغییر ظرفیت (تغییر لوله کشی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Calibri" w:ascii="Calibri" w:hAnsi="Calibri" w:cs="2  Traffic"/>
                                  <w:color w:val="auto"/>
                                  <w:lang w:val="en-US" w:bidi="fa-IR"/>
                                </w:rPr>
                                <w:t xml:space="preserve"> تغییر تعداد واحد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995;top:4053;width:1866;height:6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از  دفتر پیشخوان  به واحد امور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919;top:4955;width:1996;height:6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کنترل مدارک وتشکیل پرونده در امور مشترکین و ثبت در سامان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88;top:4955;width:1996;height:68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پرونده به واحد نصب وانشعابات جهت نصب کنتور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435;top:5919;width:2277;height:68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مشخصات کنتور نصب شده در پرونده و سامانه امور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25;top:6884;width:679;height:36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بایگان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-5826;top:4700;width:11;height:25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201;top:5663;width:12;height:25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190;top:6627;width:11;height:25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31;top:4419;width:290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154;top:5284;width:292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40:00Z</dcterms:modified>
  <cp:revision>11</cp:revision>
  <dc:subject/>
  <dc:title/>
</cp:coreProperties>
</file>