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1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غيير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ترك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اخ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خواس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تصويرك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قاض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 w:bidi="ar-SA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12395</wp:posOffset>
                      </wp:positionV>
                      <wp:extent cx="1995170" cy="3429000"/>
                      <wp:effectExtent l="5080" t="508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120" cy="3429000"/>
                                <a:chOff x="0" y="0"/>
                                <a:chExt cx="1995120" cy="34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440" y="0"/>
                                  <a:ext cx="164412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198504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ائه مدارک موردنیاز جهت تغییر نوع مصرف پروند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1640"/>
                                  <a:ext cx="198504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28840"/>
                                  <a:ext cx="198504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بررسی مدارک ارسالي و مطابقت با مقررات تغییر تعرف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0" y="2152800"/>
                                  <a:ext cx="198504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ثبت تغییرات در  پرونده و سامانه امور مشترکی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920" y="2886120"/>
                                  <a:ext cx="1448280" cy="54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بایگانی و صدور قبض تسویه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3877560" y="304200"/>
                                  <a:ext cx="1116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888360" y="771120"/>
                                  <a:ext cx="1116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888360" y="1228320"/>
                                  <a:ext cx="1116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877560" y="1951920"/>
                                  <a:ext cx="1116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866760" y="2685600"/>
                                  <a:ext cx="1116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25pt;margin-top:8.85pt;width:157.05pt;height:270pt" coordorigin="2225,177" coordsize="3141,5400">
                      <v:roundrect id="shape_0" fillcolor="white" stroked="t" o:allowincell="t" style="position:absolute;left:2525;top:177;width:2588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25;top:972;width:3125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ائه مدارک موردنیاز جهت تغییر نوع مصرف پروند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25;top:1707;width:3125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25;top:2427;width:3125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بررسی مدارک ارسالي و مطابقت با مقررات تغییر تعرف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41;top:3567;width:3125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ثبت تغییرات در  پرونده و سامانه امور مشترکی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92;top:4722;width:2280;height:8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بایگانی و صدور قبض تسوی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3881;top:656;width:17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898;top:1391;width:17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898;top:2111;width:17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881;top:3251;width:17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864;top:4406;width:17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993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1:44:00Z</dcterms:modified>
  <cp:revision>13</cp:revision>
  <dc:subject/>
  <dc:title/>
</cp:coreProperties>
</file>