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316670111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ف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شك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ب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ک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8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33.25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21920</wp:posOffset>
                      </wp:positionV>
                      <wp:extent cx="2347595" cy="3282950"/>
                      <wp:effectExtent l="5715" t="5080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7560" cy="3282840"/>
                                <a:chOff x="0" y="0"/>
                                <a:chExt cx="2347560" cy="32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680" y="1915920"/>
                                  <a:ext cx="2162160" cy="31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مستندات تعدیل به واحد هماهنگی فرو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3770640" y="163044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8840"/>
                                  <a:ext cx="2331000" cy="274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بررسی کارکرد کنتور توسط بازرس امور مشترکین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3789720" y="1156320"/>
                                  <a:ext cx="1080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0"/>
                                  <a:ext cx="145908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504720"/>
                                  <a:ext cx="234684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ائه مدارک به دفتر پیشخوان (آخرین رقم کارکرد کنتور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560" y="971640"/>
                                  <a:ext cx="223632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رقم کارکرد کنتور به  امور مشترکی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3780000" y="23220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789720" y="699120"/>
                                  <a:ext cx="1080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425680"/>
                                  <a:ext cx="2162160" cy="31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صدور قبض اصلاح  شد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3770640" y="215640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970000"/>
                                  <a:ext cx="2162160" cy="31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قبض اصلاح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3799080" y="266616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45pt;margin-top:9.6pt;width:184.85pt;height:258.5pt" coordorigin="2049,192" coordsize="3697,5170">
                      <v:roundrect id="shape_0" fillcolor="white" stroked="t" o:allowincell="t" style="position:absolute;left:2198;top:3209;width:3404;height:4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مستندات تعدیل به واحد هماهنگی فرو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3889;top:2760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2049;top:2442;width:3670;height:4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بررسی کارکرد کنتور توسط بازرس امور مشترکین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3919;top:2013;width:16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2750;top:192;width:229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050;top:987;width:3695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ائه مدارک به دفتر پیشخوان (آخرین رقم کارکرد کنتور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146;top:1722;width:3521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رقم کارکرد کنتور به  امور مشترکی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3904;top:558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919;top:1293;width:16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2198;top:4012;width:3404;height:4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صدور قبض اصلاح  شد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3889;top:3588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2198;top:4869;width:3404;height:4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قبض اصلاح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3934;top:4391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993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3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1:47:00Z</dcterms:modified>
  <cp:revision>10</cp:revision>
  <dc:subject/>
  <dc:title/>
</cp:coreProperties>
</file>