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12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كنتور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rtl w:val="true"/>
              </w:rPr>
              <w:t xml:space="preserve">:  </w:t>
            </w: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نم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Cs w:val="24"/>
              </w:rPr>
              <w:t>2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47955</wp:posOffset>
                      </wp:positionV>
                      <wp:extent cx="2355850" cy="4375150"/>
                      <wp:effectExtent l="5715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5840" cy="4375080"/>
                                <a:chOff x="0" y="0"/>
                                <a:chExt cx="2355840" cy="4375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871160" y="336996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874600"/>
                                  <a:ext cx="2341800" cy="512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انجام تست کنتور مورد نظر و ارسال پاسخ به واحد مشترکین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916880" y="26859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570480"/>
                                  <a:ext cx="1790640" cy="804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نتیجه تست کنتور از واحد مشترکین به دفاتر پیشخوان جهت تحویل به مشتر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ارائه مدارک به دفتر پیشخوان جهت  تست کنتور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76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8840"/>
                                  <a:ext cx="23310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بررسی و ثبت درخواست و صدور فرم تست کنتور و ارسال به واحد امداد گاز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2152800"/>
                                  <a:ext cx="216216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امداد گاز به آدرس مشترک و قطع کنتور گاز و نصب یک کنتور امان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926600" y="304200"/>
                                  <a:ext cx="1080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935960" y="7707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935960" y="122868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926600" y="1951920"/>
                                  <a:ext cx="10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25pt;margin-top:11.65pt;width:185.55pt;height:344.5pt" coordorigin="2945,233" coordsize="3711,689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726;top:5540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967;top:4760;width:3687;height:80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انجام تست کنتور مورد نظر و ارسال پاسخ به واحد مشترکی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4798;top:4463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3439;top:5856;width:2819;height:12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نتیجه تست کنتور از واحد مشترکین به دفاتر پیشخوان جهت تحویل به مشتر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646;top:233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84;top:1028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ارائه مدارک به دفتر پیشخوان جهت  تست کنتور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79;top:1763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945;top:2483;width:3670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بررسی و ثبت درخواست و صدور فرم تست کنتور و ارسال به واحد امداد گا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094;top:3623;width:340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امداد گاز به آدرس مشترک و قطع کنتور گاز و نصب یک کنتور امان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4813;top:712;width:16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828;top:1447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828;top:2168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813;top:3307;width:16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39:00Z</dcterms:modified>
  <cp:revision>13</cp:revision>
  <dc:subject/>
  <dc:title/>
</cp:coreProperties>
</file>