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3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علم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دید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32410</wp:posOffset>
                      </wp:positionV>
                      <wp:extent cx="2257425" cy="4102100"/>
                      <wp:effectExtent l="571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4102200"/>
                                <a:chOff x="0" y="0"/>
                                <a:chExt cx="2257560" cy="4102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524040" y="333936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مدارک موردنیاز جهت درخواست علم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1428840"/>
                                  <a:ext cx="17622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کنترل مدارک و ارسال به واحد نصب و انشعابات جهت بازدید از مل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2152800"/>
                                  <a:ext cx="21621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مجوز حفاری شهرداری /دهیاری و ارسال به دفتر پیشخوان جهت تحویل به مشتر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6120"/>
                                  <a:ext cx="225756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خذ مجوز حفاری از شهرداری/دهیاری و ارسال به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552840" y="303840"/>
                                  <a:ext cx="10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562200" y="77076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562200" y="122796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552840" y="1951920"/>
                                  <a:ext cx="108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543120" y="268524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540240"/>
                                  <a:ext cx="17906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جاع به واحد نصب و انشعابات جهت نصب علم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2pt;margin-top:18.3pt;width:177.75pt;height:323pt" coordorigin="1904,366" coordsize="3555,64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646;top:562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531;top:366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069;top:1161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مدارک موردنیاز جهت درخواست علم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64;top:1896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78;top:2616;width:277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کنترل مدارک و ارسال به واحد نصب و انشعابات جهت بازدید از مل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79;top:3756;width:340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مجوز حفاری شهرداری /دهیاری و ارسال به دفتر پیشخوان جهت تحویل به مشتر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04;top:4911;width:3554;height:7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خذ مجوز حفاری از شهرداری/دهیاری و ارسال به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691;top:845;width:16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706;top:158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706;top:230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91;top:3440;width:16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76;top:459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324;top:5941;width:2819;height:8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جاع به واحد نصب و انشعابات جهت نصب علم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8:00Z</dcterms:modified>
  <cp:revision>11</cp:revision>
  <dc:subject/>
  <dc:title/>
</cp:coreProperties>
</file>