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4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خر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لنامه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37160</wp:posOffset>
                      </wp:positionV>
                      <wp:extent cx="1863090" cy="4486275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4486320"/>
                                <a:chOff x="0" y="0"/>
                                <a:chExt cx="186300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0"/>
                                  <a:ext cx="145080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50472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کمیل درخواست جمع آوری تجهیز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97164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142884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فرم قطع گاز و ثب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215280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امداد گاز جهت قطع جریان گاز و جمع آوری تجهیز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2905200"/>
                                  <a:ext cx="175248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قطع شده  توسط امداد  در فرم قطع و ارسال به امور مشترکی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جهت ثبت در سان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2520"/>
                                  <a:ext cx="186300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در سامانه و صدور قبض تسویه و 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65272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66244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662440" y="122868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65272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643360" y="2685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634000" y="3742560"/>
                                  <a:ext cx="10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pt;margin-top:10.8pt;width:146.7pt;height:353.25pt" coordorigin="3686,216" coordsize="2934,7065">
                      <v:roundrect id="shape_0" fillcolor="white" stroked="t" o:allowincell="t" style="position:absolute;left:4045;top:216;width:228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9;top:1011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کمیل درخواست جمع آوری تجهیز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9;top:1746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9;top:246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فرم قطع گاز و ثب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79;top:360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امداد گاز جهت قطع جریان گاز و جمع آوری تجهیز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94;top:4791;width:2759;height:13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قطع شده  توسط امداد  در فرم قطع و ارسال به امور مشترکی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جهت ثبت در سان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686;top:6456;width:2933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در سامانه و صدور قبض تسویه و 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216;top:69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31;top:143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31;top:2151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16;top:329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01;top:4446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86;top:6110;width:16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6:00Z</dcterms:modified>
  <cp:revision>12</cp:revision>
  <dc:subject/>
  <dc:title/>
</cp:coreProperties>
</file>