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5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عل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80010</wp:posOffset>
                      </wp:positionV>
                      <wp:extent cx="2257425" cy="455295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4552920"/>
                                <a:chOff x="0" y="0"/>
                                <a:chExt cx="2257560" cy="455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663440" y="379044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درخواست جابجایی  علم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کنترل مدارک و ارسال به واحد  تعمیرات  جهت بازدید از مل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270504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نامه ی مجوز حفاری از شهرداری و ارسال به پیشخوان جهت تحویل به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8360"/>
                                  <a:ext cx="22575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خذ مجوز حفاری و ارسال ب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692240" y="3042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01600" y="77112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01600" y="122832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9224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82520" y="323784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990960"/>
                                  <a:ext cx="17906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جاع به واحد تعمیرات جهت جابجایی علم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2162160"/>
                                  <a:ext cx="21621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بازدید از محل توسط واحد تعمیر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692240" y="2532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05pt;margin-top:6.3pt;width:177.75pt;height:358.5pt" coordorigin="2801,126" coordsize="3555,71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543;top:609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428;top:126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66;top:921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درخواست جابجایی  علم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61;top:1656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76;top:2376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کنترل مدارک و ارسال به واحد  تعمیرات  جهت بازدید از مل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76;top:4386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نامه ی مجوز حفاری از شهرداری و ارسال به پیشخوان جهت تحویل به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01;top:5541;width:3554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خذ مجوز حفاری و ارسال ب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588;top:60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03;top:134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03;top:206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88;top:320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73;top:522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221;top:6411;width:2819;height:8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جاع به واحد تعمیرات جهت جابجایی علم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76;top:3531;width:3404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بازدید از محل توسط واحد تعمیر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588;top:411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7:00Z</dcterms:modified>
  <cp:revision>15</cp:revision>
  <dc:subject/>
  <dc:title/>
</cp:coreProperties>
</file>