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6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ل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ک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37160</wp:posOffset>
                      </wp:positionV>
                      <wp:extent cx="1762125" cy="4486275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4486320"/>
                                <a:chOff x="0" y="0"/>
                                <a:chExt cx="176220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0"/>
                                  <a:ext cx="145080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کمیل درخواس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164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فرم قطع گاز و ثب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امداد گاز جه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905200"/>
                                  <a:ext cx="175248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قطع شده  توسط امداد  در فرم قطع و ارسال به امور مشترکی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جهت ثبت در سان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3962520"/>
                                  <a:ext cx="9334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در سامانه و 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88304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89276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892760" y="1227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88304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873680" y="268524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863960" y="37425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65pt;margin-top:10.8pt;width:138.75pt;height:353.25pt" coordorigin="3113,216" coordsize="2775,7065">
                      <v:roundrect id="shape_0" fillcolor="white" stroked="t" o:allowincell="t" style="position:absolute;left:3379;top:216;width:228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13;top:1011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کمیل درخواس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13;top:1746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13;top:246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فرم قطع گاز و ثب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13;top:360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امداد گاز جه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28;top:4791;width:2759;height:13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قطع شده  توسط امداد  در فرم قطع و ارسال به امور مشترکی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جهت ثبت در سان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28;top:6456;width:1469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در سامانه و 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577;top:69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92;top:143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92;top:215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77;top:329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62;top:444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47;top:611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8:00Z</dcterms:modified>
  <cp:revision>16</cp:revision>
  <dc:subject/>
  <dc:title/>
</cp:coreProperties>
</file>