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فرم اطلاعات خدمت</w:t>
      </w:r>
      <w:r>
        <w:rPr>
          <w:rFonts w:cs="B Mitra"/>
          <w:b/>
          <w:bCs/>
          <w:sz w:val="26"/>
          <w:szCs w:val="26"/>
          <w:rtl w:val="true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یرخدمت جهت ارائه روی پایگاه اطلاع</w:t>
      </w:r>
      <w:r>
        <w:rPr>
          <w:rFonts w:cs="B Mitra"/>
          <w:b/>
          <w:bCs/>
          <w:sz w:val="26"/>
          <w:szCs w:val="26"/>
          <w:rtl w:val="true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ی دستگاه</w:t>
      </w:r>
    </w:p>
    <w:tbl>
      <w:tblPr>
        <w:bidiVisual w:val="true"/>
        <w:tblW w:w="1054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26"/>
        <w:gridCol w:w="2835"/>
        <w:gridCol w:w="425"/>
        <w:gridCol w:w="4342"/>
      </w:tblGrid>
      <w:tr>
        <w:trPr>
          <w:trHeight w:val="154" w:hRule="atLeast"/>
        </w:trPr>
        <w:tc>
          <w:tcPr>
            <w:tcW w:w="57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61670000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  <w:tc>
          <w:tcPr>
            <w:tcW w:w="47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color w:val="FF0000"/>
                <w:sz w:val="18"/>
                <w:szCs w:val="18"/>
              </w:rPr>
              <w:t>130316670117</w:t>
            </w:r>
            <w:r>
              <w:rPr>
                <w:rFonts w:cs="B Mitra"/>
                <w:color w:val="FF0000"/>
                <w:sz w:val="18"/>
                <w:szCs w:val="18"/>
                <w:rtl w:val="true"/>
              </w:rPr>
              <w:t xml:space="preserve">  )</w:t>
            </w:r>
          </w:p>
        </w:tc>
      </w:tr>
      <w:tr>
        <w:trPr>
          <w:trHeight w:val="255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1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73.1pt;margin-top:3.3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2545</wp:posOffset>
                      </wp:positionV>
                      <wp:extent cx="104775" cy="109855"/>
                      <wp:effectExtent l="5715" t="5715" r="4445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4.1pt;margin-top:3.35pt;width:8.2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2545</wp:posOffset>
                      </wp:positionV>
                      <wp:extent cx="100330" cy="10985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black" stroked="t" o:allowincell="t" style="position:absolute;margin-left:12.35pt;margin-top:3.3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C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     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B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گر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G2G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و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جد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جري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Mitra"/>
                <w:sz w:val="24"/>
                <w:sz w:val="24"/>
                <w:szCs w:val="24"/>
                <w:rtl w:val="true"/>
                <w:lang w:val="en-US" w:eastAsia="en-US"/>
              </w:rPr>
              <w:t>مشترك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40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ص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زی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ascii="Tahoma" w:hAnsi="Tahoma" w:cs="B Mitra"/>
                <w:rtl w:val="true"/>
              </w:rPr>
              <w:t>م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ار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ت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color w:val="FF0000"/>
                <w:sz w:val="20"/>
                <w:szCs w:val="20"/>
              </w:rPr>
              <w:t>8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14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color w:val="FF0000"/>
                <w:sz w:val="20"/>
                <w:szCs w:val="20"/>
              </w:rPr>
              <w:t>17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color w:val="FF0000"/>
                <w:sz w:val="20"/>
                <w:szCs w:val="20"/>
              </w:rPr>
              <w:t>20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  )</w:t>
            </w:r>
          </w:p>
        </w:tc>
      </w:tr>
      <w:tr>
        <w:trPr>
          <w:trHeight w:val="329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ی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</w:tr>
      <w:tr>
        <w:trPr>
          <w:trHeight w:val="28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ندگ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. . 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9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165</wp:posOffset>
                      </wp:positionV>
                      <wp:extent cx="100330" cy="109855"/>
                      <wp:effectExtent l="5080" t="5715" r="5080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-3.15pt;margin-top:3.9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32530</wp:posOffset>
                  </wp:positionH>
                  <wp:positionV relativeFrom="paragraph">
                    <wp:posOffset>3175</wp:posOffset>
                  </wp:positionV>
                  <wp:extent cx="200025" cy="200025"/>
                  <wp:effectExtent l="0" t="0" r="0" b="0"/>
                  <wp:wrapSquare wrapText="bothSides"/>
                  <wp:docPr id="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81" r="-18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ww.nigc-nkgc.ir</w:t>
            </w:r>
          </w:p>
        </w:tc>
      </w:tr>
      <w:tr>
        <w:trPr>
          <w:trHeight w:val="49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100330" cy="10985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3pt;margin-top:7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635</wp:posOffset>
                  </wp:positionV>
                  <wp:extent cx="190500" cy="200025"/>
                  <wp:effectExtent l="0" t="0" r="0" b="0"/>
                  <wp:wrapSquare wrapText="bothSides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3815</wp:posOffset>
                      </wp:positionV>
                      <wp:extent cx="100330" cy="109855"/>
                      <wp:effectExtent l="5080" t="5715" r="5080" b="444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-3.15pt;margin-top:3.4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گو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           </w:t>
            </w: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10820" cy="210820"/>
                  <wp:effectExtent l="0" t="0" r="0" b="0"/>
                  <wp:docPr id="9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0" t="-170" r="-170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9300</wp:posOffset>
                  </wp:positionH>
                  <wp:positionV relativeFrom="paragraph">
                    <wp:posOffset>24130</wp:posOffset>
                  </wp:positionV>
                  <wp:extent cx="214630" cy="236220"/>
                  <wp:effectExtent l="0" t="0" r="0" b="0"/>
                  <wp:wrapSquare wrapText="bothSides"/>
                  <wp:docPr id="10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52" r="-1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5255</wp:posOffset>
                      </wp:positionV>
                      <wp:extent cx="100330" cy="109855"/>
                      <wp:effectExtent l="5080" t="5715" r="5080" b="4445"/>
                      <wp:wrapNone/>
                      <wp:docPr id="11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1pt;margin-top:10.65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35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Mitra"/>
                <w:sz w:val="20"/>
                <w:szCs w:val="20"/>
                <w:lang w:val="en-US" w:eastAsia="en-US"/>
              </w:rPr>
            </w:pPr>
            <w:r>
              <w:rPr>
                <w:rFonts w:cs="B Mitra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8110</wp:posOffset>
                      </wp:positionV>
                      <wp:extent cx="100330" cy="109855"/>
                      <wp:effectExtent l="5080" t="5715" r="5080" b="4445"/>
                      <wp:wrapNone/>
                      <wp:docPr id="1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3.15pt;margin-top:9.3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امک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کلیک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نمایش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 xml:space="preserve">)   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222250" cy="222250"/>
                  <wp:effectExtent l="0" t="0" r="0" b="0"/>
                  <wp:docPr id="1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41240</wp:posOffset>
                  </wp:positionH>
                  <wp:positionV relativeFrom="paragraph">
                    <wp:posOffset>635</wp:posOffset>
                  </wp:positionV>
                  <wp:extent cx="222250" cy="222250"/>
                  <wp:effectExtent l="0" t="0" r="0" b="0"/>
                  <wp:wrapTight wrapText="bothSides">
                    <wp:wrapPolygon edited="0">
                      <wp:start x="-933" y="0"/>
                      <wp:lineTo x="-933" y="20632"/>
                      <wp:lineTo x="21600" y="20632"/>
                      <wp:lineTo x="21600" y="0"/>
                      <wp:lineTo x="-933" y="0"/>
                    </wp:wrapPolygon>
                  </wp:wrapTight>
                  <wp:docPr id="1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3" t="-163" r="-163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100330" cy="109855"/>
                      <wp:effectExtent l="5080" t="5715" r="5080" b="4445"/>
                      <wp:wrapNone/>
                      <wp:docPr id="15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75pt;margin-top:3.2pt;width:7.8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40005</wp:posOffset>
                      </wp:positionV>
                      <wp:extent cx="100330" cy="109855"/>
                      <wp:effectExtent l="5080" t="5715" r="5080" b="4445"/>
                      <wp:wrapNone/>
                      <wp:docPr id="16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97.3pt;margin-top:3.15pt;width:7.85pt;height:8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يشخ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بازشوند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ون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پیشخوان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82" w:hRule="atLeast"/>
          <w:cantSplit w:val="true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37160</wp:posOffset>
                      </wp:positionV>
                      <wp:extent cx="1762125" cy="4486275"/>
                      <wp:effectExtent l="5080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4486320"/>
                                <a:chOff x="0" y="0"/>
                                <a:chExt cx="176220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0"/>
                                  <a:ext cx="1450800" cy="304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مراجعه متقاضی به دفتر پیشخوا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472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تکمیل درخواست وصل مجدد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1640"/>
                                  <a:ext cx="1752480" cy="26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مدارک به واحد مشترکین اداره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2884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کنترل مدارک و صدور فرم وصل گاز و ثبت در سامانه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52800"/>
                                  <a:ext cx="1752480" cy="533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ارسال پرونده به واحد امداد گاز جهت وصل  جریان گا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2905200"/>
                                  <a:ext cx="1752480" cy="838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 xml:space="preserve">ثبت مشخصات کنتور وصل شده  توسط امداد  در فرم وصل  و ارسال به امور مشترکین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جهت ثبت در سانم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3962520"/>
                                  <a:ext cx="9334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2  Traffic"/>
                                        <w:color w:val="auto"/>
                                        <w:lang w:val="en-US" w:bidi="fa-IR"/>
                                      </w:rPr>
                                      <w:t>ثبت در سامانه و بایگان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4315680" y="304200"/>
                                  <a:ext cx="10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25040" y="7707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25040" y="12279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15680" y="195192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305960" y="268524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4296600" y="3742560"/>
                                  <a:ext cx="10440" cy="201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3pt;margin-top:10.8pt;width:138.75pt;height:353.25pt" coordorigin="2666,216" coordsize="2775,7065">
                      <v:roundrect id="shape_0" fillcolor="white" stroked="t" o:allowincell="t" style="position:absolute;left:2932;top:216;width:2284;height:4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مراجعه متقاضی به دفتر پیشخوا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66;top:1011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تکمیل درخواست وصل مجدد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66;top:1746;width:2759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مدارک به واحد مشترکین اداره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66;top:246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کنترل مدارک و صدور فرم وصل گاز و ثبت در سامانه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66;top:3606;width:2759;height:8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ارسال پرونده به واحد امداد گاز جهت وصل  جریان گا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681;top:4791;width:2759;height:13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 xml:space="preserve">ثبت مشخصات کنتور وصل شده  توسط امداد  در فرم وصل  و ارسال به امور مشترکین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جهت ثبت در سان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281;top:6456;width:1469;height:82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2  Traffic"/>
                                  <w:color w:val="auto"/>
                                  <w:lang w:val="en-US" w:bidi="fa-IR"/>
                                </w:rPr>
                                <w:t>ثبت در سامانه و بایگان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4130;top:695;width:15;height:3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45;top:143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45;top:215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30;top:329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15;top:4445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4100;top:6110;width:15;height:31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color w:val="FF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</w:p>
    <w:sectPr>
      <w:type w:val="nextPage"/>
      <w:pgSz w:w="11906" w:h="16838"/>
      <w:pgMar w:left="1440" w:right="993" w:gutter="0" w:header="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Mitra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3:00Z</dcterms:created>
  <dc:creator>امراله داودآبادی فراهانی</dc:creator>
  <dc:description/>
  <cp:keywords/>
  <dc:language>en-US</dc:language>
  <cp:lastModifiedBy>سمانه حسین پور</cp:lastModifiedBy>
  <dcterms:modified xsi:type="dcterms:W3CDTF">2018-12-06T11:49:00Z</dcterms:modified>
  <cp:revision>18</cp:revision>
  <dc:subject/>
  <dc:title/>
</cp:coreProperties>
</file>