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8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رئ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صورت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47320</wp:posOffset>
                      </wp:positionV>
                      <wp:extent cx="2028825" cy="12382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238400"/>
                                <a:chOff x="0" y="0"/>
                                <a:chExt cx="202896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40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شماره اشتراک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جزئیات محاسبات به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8800" y="3042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080" y="77112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11.6pt;width:159.75pt;height:97.5pt" coordorigin="4158,232" coordsize="3195,1950">
                      <v:roundrect id="shape_0" fillcolor="white" stroked="t" o:allowincell="t" style="position:absolute;left:4620;top:232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58;top:1027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شماره اشتراک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353;top:1762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جزئیات محاسبات به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762;top:711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7;top:1446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6:00Z</dcterms:modified>
  <cp:revision>19</cp:revision>
  <dc:subject/>
  <dc:title/>
</cp:coreProperties>
</file>