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color w:val="FF0000"/>
                <w:sz w:val="18"/>
                <w:szCs w:val="18"/>
              </w:rPr>
              <w:t>130316670101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شتراكپذي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تقاض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عمده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UTM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ه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يكبار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33.25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156210</wp:posOffset>
                      </wp:positionV>
                      <wp:extent cx="1459230" cy="304800"/>
                      <wp:effectExtent l="5080" t="5080" r="5715" b="298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0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2  Traffic"/>
                                      <w:color w:val="auto"/>
                                      <w:lang w:val="en-US" w:bidi="fa-IR"/>
                                    </w:rPr>
                                    <w:t>مراجعه متقاضی به دفتر پیشخوا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95pt;margin-top:12.3pt;width:114.8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2  Traffic"/>
                                <w:color w:val="auto"/>
                                <w:lang w:val="en-US" w:bidi="fa-IR"/>
                              </w:rPr>
                              <w:t>مراجعه متقاضی به دفتر پیشخوا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36195</wp:posOffset>
                      </wp:positionV>
                      <wp:extent cx="10160" cy="200660"/>
                      <wp:effectExtent l="31750" t="635" r="3429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43.8pt;margin-top:2.85pt;width:0.7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630045</wp:posOffset>
                      </wp:positionV>
                      <wp:extent cx="2162175" cy="27432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2  Traffic"/>
                                      <w:color w:val="auto"/>
                                      <w:lang w:val="en-US" w:bidi="fa-IR"/>
                                    </w:rPr>
                                    <w:t>صدور ابلاغیه و اعلام هزینه های اشتراک پذیر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5.2pt;margin-top:128.35pt;width:170.2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2  Traffic"/>
                                <w:color w:val="auto"/>
                                <w:lang w:val="en-US" w:bidi="fa-IR"/>
                              </w:rPr>
                              <w:t>صدور ابلاغیه و اعلام هزینه های اشتراک پذیر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1421765</wp:posOffset>
                      </wp:positionV>
                      <wp:extent cx="10160" cy="200660"/>
                      <wp:effectExtent l="31750" t="635" r="3429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95pt;margin-top:111.95pt;width:0.7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947420</wp:posOffset>
                      </wp:positionV>
                      <wp:extent cx="2331085" cy="47434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000" cy="47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2  Traffic"/>
                                      <w:color w:val="auto"/>
                                      <w:lang w:val="en-US" w:bidi="fa-IR"/>
                                    </w:rPr>
                                    <w:t>بررسی مدارک ، صدور مجوز برداشت برای متقاضی و ارجاع به واحد مهندس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7.75pt;margin-top:74.6pt;width:183.5pt;height:37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2  Traffic"/>
                                <w:color w:val="auto"/>
                                <w:lang w:val="en-US" w:bidi="fa-IR"/>
                              </w:rPr>
                              <w:t>بررسی مدارک ، صدور مجوز برداشت برای متقاضی و ارجاع به واحد مهندس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747395</wp:posOffset>
                      </wp:positionV>
                      <wp:extent cx="10160" cy="200660"/>
                      <wp:effectExtent l="31750" t="635" r="3429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58.85pt;width:0.7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3495</wp:posOffset>
                      </wp:positionV>
                      <wp:extent cx="2884170" cy="266700"/>
                      <wp:effectExtent l="5080" t="5080" r="5715" b="717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432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2  Traffic"/>
                                      <w:color w:val="auto"/>
                                      <w:lang w:val="en-US" w:bidi="fa-IR"/>
                                    </w:rPr>
                                    <w:t>تکمیل فرم برآورد + ارائه درخواست کتبی +  UTM محل مورد نظ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75pt;margin-top:1.85pt;width:227.0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2  Traffic"/>
                                <w:color w:val="auto"/>
                                <w:lang w:val="en-US" w:bidi="fa-IR"/>
                              </w:rPr>
                              <w:t>تکمیل فرم برآورد + ارائه درخواست کتبی +  UTM محل مورد نظ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490220</wp:posOffset>
                      </wp:positionV>
                      <wp:extent cx="2236470" cy="2667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632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2  Traffic"/>
                                      <w:color w:val="auto"/>
                                      <w:lang w:val="en-US" w:bidi="fa-IR"/>
                                    </w:rPr>
                                    <w:t>ارسال مدارک به واحد فنی و مهندس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2.6pt;margin-top:38.6pt;width:176.0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2  Traffic"/>
                                <w:color w:val="auto"/>
                                <w:lang w:val="en-US" w:bidi="fa-IR"/>
                              </w:rPr>
                              <w:t>ارسال مدارک به واحد فنی و مهندس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290195</wp:posOffset>
                      </wp:positionV>
                      <wp:extent cx="10160" cy="200660"/>
                      <wp:effectExtent l="31750" t="635" r="3429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22.85pt;width:0.7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99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9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0:37:00Z</dcterms:modified>
  <cp:revision>7</cp:revision>
  <dc:subject/>
  <dc:title/>
</cp:coreProperties>
</file>