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اطلاعات خدمت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رخدمت جهت ارائه روی پایگاه اطلاع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 دستگاه</w:t>
      </w:r>
    </w:p>
    <w:tbl>
      <w:tblPr>
        <w:bidiVisual w:val="true"/>
        <w:tblW w:w="1054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2835"/>
        <w:gridCol w:w="425"/>
        <w:gridCol w:w="4342"/>
      </w:tblGrid>
      <w:tr>
        <w:trPr>
          <w:trHeight w:val="154" w:hRule="atLeast"/>
        </w:trPr>
        <w:tc>
          <w:tcPr>
            <w:tcW w:w="5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color w:val="FF0000"/>
                <w:sz w:val="18"/>
                <w:szCs w:val="18"/>
              </w:rPr>
              <w:t>1306167000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color w:val="FF0000"/>
                <w:sz w:val="18"/>
                <w:szCs w:val="18"/>
              </w:rPr>
              <w:t>130316670119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73.1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04775" cy="10985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4.1pt;margin-top:3.35pt;width:8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.3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كنتورگاز</w:t>
            </w:r>
          </w:p>
        </w:tc>
      </w:tr>
      <w:tr>
        <w:trPr>
          <w:trHeight w:val="4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زومت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از،كپ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دمالك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قولنامه،كپ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ريزيب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تورگ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Cs w:val="20"/>
              </w:rPr>
              <w:t>8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4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7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20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يكبار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-3.1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3175</wp:posOffset>
                  </wp:positionV>
                  <wp:extent cx="200025" cy="200025"/>
                  <wp:effectExtent l="0" t="0" r="0" b="0"/>
                  <wp:wrapSquare wrapText="bothSides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www.nigc-nkgc.ir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3pt;margin-top: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635</wp:posOffset>
                  </wp:positionV>
                  <wp:extent cx="190500" cy="200025"/>
                  <wp:effectExtent l="0" t="0" r="0" b="0"/>
                  <wp:wrapSquare wrapText="bothSides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1" r="-18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3.1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10820" cy="210820"/>
                  <wp:effectExtent l="0" t="0" r="0" b="0"/>
                  <wp:docPr id="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24130</wp:posOffset>
                  </wp:positionV>
                  <wp:extent cx="214630" cy="236220"/>
                  <wp:effectExtent l="0" t="0" r="0" b="0"/>
                  <wp:wrapSquare wrapText="bothSides"/>
                  <wp:docPr id="1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2" r="-1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525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3.1pt;margin-top:10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811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-3.15pt;margin-top:9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امک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222250" cy="222250"/>
                  <wp:effectExtent l="0" t="0" r="0" b="0"/>
                  <wp:docPr id="1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635</wp:posOffset>
                  </wp:positionV>
                  <wp:extent cx="222250" cy="222250"/>
                  <wp:effectExtent l="0" t="0" r="0" b="0"/>
                  <wp:wrapTight wrapText="bothSides">
                    <wp:wrapPolygon edited="0">
                      <wp:start x="-933" y="0"/>
                      <wp:lineTo x="-933" y="20632"/>
                      <wp:lineTo x="21600" y="20632"/>
                      <wp:lineTo x="21600" y="0"/>
                      <wp:lineTo x="-933" y="0"/>
                    </wp:wrapPolygon>
                  </wp:wrapTight>
                  <wp:docPr id="1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75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97.3pt;margin-top:3.1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زشون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شخو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2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94310</wp:posOffset>
                      </wp:positionV>
                      <wp:extent cx="4592955" cy="4410710"/>
                      <wp:effectExtent l="5080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880" cy="4410720"/>
                                <a:chOff x="0" y="0"/>
                                <a:chExt cx="4592880" cy="441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81040" y="0"/>
                                  <a:ext cx="1121400" cy="241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مراجعه متقاضی به دفتر پیشخوان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50360" y="399960"/>
                                  <a:ext cx="1354320" cy="211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تکمیل درخواست قطع جریان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50360" y="770400"/>
                                  <a:ext cx="1354320" cy="211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مدارک به واحد مشترکین اداره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50360" y="1132920"/>
                                  <a:ext cx="1354320" cy="423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کنترل مدارک و صدور فرم قطع گاز و ثبت در سامانه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6960" y="1125360"/>
                                  <a:ext cx="1354320" cy="423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پرونده به واحد امداد گاز جهت قطع جریان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6960" y="1706760"/>
                                  <a:ext cx="1354320" cy="66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ثبت مشخصات کنتور قطع شده  توسط امداد  در فرم قطع و ارسال به امور مشترکین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جهت ثبت در سان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601560" y="240480"/>
                                  <a:ext cx="8280" cy="159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08400" y="610920"/>
                                  <a:ext cx="7920" cy="159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08400" y="973440"/>
                                  <a:ext cx="7920" cy="159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114640" y="1547280"/>
                                  <a:ext cx="7920" cy="159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39280" y="2272680"/>
                                  <a:ext cx="7920" cy="159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1646640"/>
                                  <a:ext cx="1391400" cy="62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صدور قبض تسویه حساب و ارسال به دفتر پیشخوان جهت پرداخت توسط  متقاض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1445400" y="1351080"/>
                                  <a:ext cx="199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444680" y="2045880"/>
                                  <a:ext cx="199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8880" y="2462400"/>
                                  <a:ext cx="1494000" cy="362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Times New Roman" w:cs="2  Traffic"/>
                                        <w:color w:val="auto"/>
                                        <w:lang w:val="en-US" w:bidi="fa-IR"/>
                                      </w:rPr>
                                      <w:t>ارائه مدارک موردنیاز جهت تشکیل پرونده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cs="2  Traffic" w:eastAsia="Calibri"/>
                                        <w:color w:val="auto"/>
                                        <w:lang w:val="en-US" w:bidi="fa-IR"/>
                                      </w:rPr>
                                      <w:t xml:space="preserve"> توسط متقاض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1600" y="2469600"/>
                                  <a:ext cx="1273320" cy="369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Times New Roman" w:cs="2  Traffic"/>
                                        <w:color w:val="auto"/>
                                        <w:lang w:val="en-US" w:bidi="fa-IR"/>
                                      </w:rPr>
                                      <w:t>ارسال مدارک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cs="2  Traffic" w:eastAsia="Calibri"/>
                                        <w:color w:val="auto"/>
                                        <w:lang w:val="en-US" w:bidi="fa-IR"/>
                                      </w:rPr>
                                      <w:t xml:space="preserve"> از  دفتر پیشخوان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cs="2  Traffic" w:eastAsia="Times New Roman"/>
                                        <w:color w:val="auto"/>
                                        <w:lang w:val="en-US" w:bidi="fa-IR"/>
                                      </w:rPr>
                                      <w:t xml:space="preserve"> به واحد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cs="2  Traffic" w:eastAsia="Calibri"/>
                                        <w:color w:val="auto"/>
                                        <w:lang w:val="en-US" w:bidi="fa-IR"/>
                                      </w:rPr>
                                      <w:t xml:space="preserve"> امور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cs="2  Traffic" w:eastAsia="Times New Roman"/>
                                        <w:color w:val="auto"/>
                                        <w:lang w:val="en-US" w:bidi="fa-IR"/>
                                      </w:rPr>
                                      <w:t xml:space="preserve"> مشترکین اداره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0120" y="2990880"/>
                                  <a:ext cx="1361520" cy="423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Times New Roman" w:cs="2  Traffic"/>
                                        <w:color w:val="auto"/>
                                        <w:lang w:val="en-US" w:bidi="fa-IR"/>
                                      </w:rPr>
                                      <w:t>کنترل مدارک و اشتراک پذیری در امور مشترکین و ثبت در سامان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90880"/>
                                  <a:ext cx="1361520" cy="423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Times New Roman" w:cs="2  Traffic"/>
                                        <w:color w:val="auto"/>
                                        <w:lang w:val="en-US" w:bidi="fa-IR"/>
                                      </w:rPr>
                                      <w:t>ارسال پرونده به واحد نصب وانشعابات جهت نصب کنتور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60" y="3602880"/>
                                  <a:ext cx="1361520" cy="423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Times New Roman" w:cs="2  Traffic"/>
                                        <w:color w:val="auto"/>
                                        <w:lang w:val="en-US" w:bidi="fa-IR"/>
                                      </w:rPr>
                                      <w:t>ثبت مشخصات کنتور نصب شده در پرونده و سامانه امور مشترکی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520" y="4184640"/>
                                  <a:ext cx="463680" cy="226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Times New Roman" w:cs="2  Traffic"/>
                                        <w:color w:val="auto"/>
                                        <w:lang w:val="en-US" w:bidi="fa-IR"/>
                                      </w:rPr>
                                      <w:t>بایگان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2114640" y="2831400"/>
                                  <a:ext cx="7920" cy="159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733920" y="3428280"/>
                                  <a:ext cx="7920" cy="159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726720" y="4025160"/>
                                  <a:ext cx="7920" cy="159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503720" y="2657880"/>
                                  <a:ext cx="199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020760" y="3193920"/>
                                  <a:ext cx="199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8pt;margin-top:15.3pt;width:361.65pt;height:347.3pt" coordorigin="-156,306" coordsize="7233,6946">
                      <v:roundrect id="shape_0" fillcolor="white" stroked="t" o:allowincell="t" style="position:absolute;left:5011;top:306;width:1765;height:3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مراجعه متقاضی به دفتر پیشخوان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805;top:936;width:2132;height:3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تکمیل درخواست قطع جریان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805;top:1519;width:2132;height:3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مدارک به واحد مشترکین اداره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805;top:2090;width:2132;height:66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کنترل مدارک و صدور فرم قطع گاز و ثبت در سامانه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359;top:2078;width:2132;height:66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پرونده به واحد امداد گاز جهت قطع جریان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359;top:2994;width:2132;height:104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ثبت مشخصات کنتور قطع شده  توسط امداد  در فرم قطع و ارسال به امور مشترکین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جهت ثبت در سان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103;top:685;width:12;height:25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14;top:1268;width:11;height:25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14;top:1839;width:11;height:25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486;top:2743;width:11;height:25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05;top:3885;width:11;height:25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4805;top:2899;width:2190;height:9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صدور قبض تسویه حساب و ارسال به دفتر پیشخوان جهت پرداخت توسط  متقاض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-2432;top:2434;width:313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431;top:3528;width:314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4724;top:4184;width:2352;height:57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2  Traffic"/>
                                  <w:color w:val="auto"/>
                                  <w:lang w:val="en-US" w:bidi="fa-IR"/>
                                </w:rPr>
                                <w:t>ارائه مدارک موردنیاز جهت تشکیل پرونده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cs="2  Traffic" w:eastAsia="Calibri"/>
                                  <w:color w:val="auto"/>
                                  <w:lang w:val="en-US" w:bidi="fa-IR"/>
                                </w:rPr>
                                <w:t xml:space="preserve"> توسط متقاض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429;top:4195;width:2004;height:5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2  Traffic"/>
                                  <w:color w:val="auto"/>
                                  <w:lang w:val="en-US" w:bidi="fa-IR"/>
                                </w:rPr>
                                <w:t>ارسال مدارک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cs="2  Traffic" w:eastAsia="Calibri"/>
                                  <w:color w:val="auto"/>
                                  <w:lang w:val="en-US" w:bidi="fa-IR"/>
                                </w:rPr>
                                <w:t xml:space="preserve"> از  دفتر پیشخوان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cs="2  Traffic" w:eastAsia="Times New Roman"/>
                                  <w:color w:val="auto"/>
                                  <w:lang w:val="en-US" w:bidi="fa-IR"/>
                                </w:rPr>
                                <w:t xml:space="preserve"> به واحد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cs="2  Traffic" w:eastAsia="Calibri"/>
                                  <w:color w:val="auto"/>
                                  <w:lang w:val="en-US" w:bidi="fa-IR"/>
                                </w:rPr>
                                <w:t xml:space="preserve"> امور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cs="2  Traffic" w:eastAsia="Times New Roman"/>
                                  <w:color w:val="auto"/>
                                  <w:lang w:val="en-US" w:bidi="fa-IR"/>
                                </w:rPr>
                                <w:t xml:space="preserve"> مشترکین اداره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348;top:5016;width:2143;height:66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2  Traffic"/>
                                  <w:color w:val="auto"/>
                                  <w:lang w:val="en-US" w:bidi="fa-IR"/>
                                </w:rPr>
                                <w:t>کنترل مدارک و اشتراک پذیری در امور مشترکین و ثبت در سامان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156;top:5016;width:2143;height:66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2  Traffic"/>
                                  <w:color w:val="auto"/>
                                  <w:lang w:val="en-US" w:bidi="fa-IR"/>
                                </w:rPr>
                                <w:t>ارسال پرونده به واحد نصب وانشعابات جهت نصب کنتور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133;top:5980;width:2143;height:66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2  Traffic"/>
                                  <w:color w:val="auto"/>
                                  <w:lang w:val="en-US" w:bidi="fa-IR"/>
                                </w:rPr>
                                <w:t>ثبت مشخصات کنتور نصب شده در پرونده و سامانه امور مشترکی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28;top:6896;width:729;height:3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2  Traffic"/>
                                  <w:color w:val="auto"/>
                                  <w:lang w:val="en-US" w:bidi="fa-IR"/>
                                </w:rPr>
                                <w:t>بایگان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-3486;top:4765;width:11;height:25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036;top:5705;width:11;height:25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025;top:6645;width:11;height:25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524;top:4492;width:313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913;top:5336;width:313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993" w:gutter="0" w:header="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19:00Z</dcterms:created>
  <dc:creator>امراله داودآبادی فراهانی</dc:creator>
  <dc:description/>
  <cp:keywords/>
  <dc:language>en-US</dc:language>
  <cp:lastModifiedBy>سمانه حسین پور</cp:lastModifiedBy>
  <dcterms:modified xsi:type="dcterms:W3CDTF">2018-12-06T11:45:00Z</dcterms:modified>
  <cp:revision>10</cp:revision>
  <dc:subject/>
  <dc:title/>
</cp:coreProperties>
</file>