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31667012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مالك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ل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5885</wp:posOffset>
                      </wp:positionV>
                      <wp:extent cx="4150360" cy="3933825"/>
                      <wp:effectExtent l="571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0440" cy="3933720"/>
                                <a:chOff x="0" y="0"/>
                                <a:chExt cx="4150440" cy="39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488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148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مدارک موردنیاز جهت تشکیل فسخ قراردا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532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5040" y="1428840"/>
                                  <a:ext cx="17622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بررسی مدارک و ارسال فرم قطع به واحد امدا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4400" y="2152800"/>
                                  <a:ext cx="176220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فسخ قرارداد در  سامانه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5320" y="2886120"/>
                                  <a:ext cx="180036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ال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2643120" y="165960"/>
                                  <a:ext cx="1080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652480" y="6325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652480" y="10897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633400" y="254700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8840"/>
                                  <a:ext cx="201852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قطع گاز مشترک و جمع آوری تجهیزات و عودت فرم به واحد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80" y="2162160"/>
                                  <a:ext cx="169308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صدور قبض گاز تسویه و ارایه به مشترک جهت پرداخت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3765600" y="1545120"/>
                                  <a:ext cx="227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457880" y="182304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963240" y="2292480"/>
                                  <a:ext cx="445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397320"/>
                                  <a:ext cx="180036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فسخ قرارداد و واریز وجه به حساب اعلامی مشتر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2624040" y="306144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5pt;margin-top:7.55pt;width:326.8pt;height:309.75pt" coordorigin="1285,151" coordsize="6536,6195">
                      <v:roundrect id="shape_0" fillcolor="white" stroked="t" o:allowincell="t" style="position:absolute;left:5088;top:151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626;top:946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مدارک موردنیاز جهت تشکیل فسخ قراردا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821;top:1681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836;top:2401;width:277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بررسی مدارک و ارسال فرم قطع به واحد امدا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851;top:3541;width:2774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فسخ قرارداد در  سامانه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821;top:4696;width:2834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ا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2877;top:412;width:16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892;top:1147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892;top:1867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862;top:4162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1285;top:2401;width:3178;height:8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قطع گاز مشترک و جمع آوری تجهیزات و عودت فرم به واحد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485;top:3556;width:2665;height:8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صدور قبض گاز تسویه و ارایه به مشترک جهت پرداخت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645;top:2584;width:356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735;top:3022;width:14;height:31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56;top:3761;width:70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4836;top:5501;width:2834;height:8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فسخ قرارداد و واریز وجه به حساب اعلامی مشتر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2847;top:4972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9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8:00Z</dcterms:modified>
  <cp:revision>9</cp:revision>
  <dc:subject/>
  <dc:title/>
</cp:coreProperties>
</file>