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02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ب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لمث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/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87630</wp:posOffset>
                      </wp:positionV>
                      <wp:extent cx="2028825" cy="1238250"/>
                      <wp:effectExtent l="5715" t="5080" r="5080" b="660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238400"/>
                                <a:chOff x="0" y="0"/>
                                <a:chExt cx="202896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400" y="0"/>
                                  <a:ext cx="145908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202896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ارائه شماره اشتراک به دفتر پیشخوان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40" y="971640"/>
                                  <a:ext cx="176220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صدور قبض المثنی و تحویل به مشتر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18800" y="30420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9080" y="77112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6.9pt;width:159.75pt;height:97.5pt" coordorigin="4251,138" coordsize="3195,1950">
                      <v:roundrect id="shape_0" fillcolor="white" stroked="t" o:allowincell="t" style="position:absolute;left:4713;top:138;width:2297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251;top:933;width:319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ارائه شماره اشتراک به دفتر پیشخوان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446;top:1668;width:277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صدور قبض المثنی و تحویل به مشتر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55;top:617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40;top:1352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0:37:00Z</dcterms:modified>
  <cp:revision>9</cp:revision>
  <dc:subject/>
  <dc:title/>
</cp:coreProperties>
</file>