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3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سو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+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كردكن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22885</wp:posOffset>
                      </wp:positionV>
                      <wp:extent cx="2355850" cy="4105275"/>
                      <wp:effectExtent l="5715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840" cy="4105440"/>
                                <a:chOff x="0" y="0"/>
                                <a:chExt cx="2355840" cy="4105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175560" y="33426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874600"/>
                                  <a:ext cx="2341800" cy="46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پاسخ بازدید بازرس در سامانه صدور تسویه حساب و ارسال برای دفتر پیشخوا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194640" y="26856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543480"/>
                                  <a:ext cx="17906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تسویه حساب و تحویل به مشترک توسط دفتر پیشخو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علام آخرین رقم کارکرد کنتور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1640"/>
                                  <a:ext cx="23310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ارقام کارکرد کنتور در  سامانه صدور تسویه حساب دفاتر پیشخوان  و ارسال ب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16956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ar-SA"/>
                                      </w:rPr>
                                      <w:t xml:space="preserve">تحویل لیست درخواست تسویه حساب به بازرس جهت بازدید از کنتور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 در محل ملک مشترک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20436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21372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185280" y="2228760"/>
                                  <a:ext cx="1800" cy="14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204360" y="14947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2369880"/>
                                  <a:ext cx="1562040" cy="36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کنتور سال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5pt;margin-top:17.55pt;width:185.5pt;height:323.25pt" coordorigin="1589,351" coordsize="3710,64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412;top:561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1611;top:4878;width:3687;height:7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پاسخ بازدید بازرس در سامانه صدور تسویه حساب و ارسال برای دفتر پیشخوا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442;top:458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083;top:5931;width:2819;height:8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تسویه حساب و تحویل به مشترک توسط دفتر پیشخو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90;top:351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28;top:1146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علام آخرین رقم کارکرد کنتور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589;top:1881;width:3670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ارقام کارکرد کنتور در  سامانه صدور تسویه حساب دفاتر پیشخوان  و ارسال ب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38;top:3021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ar-SA"/>
                                </w:rPr>
                                <w:t xml:space="preserve">تحویل لیست درخواست تسویه حساب به بازرس جهت بازدید از کنتو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 در محل ملک مشترک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3457;top:83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472;top:156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427;top:3861;width:2;height:22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457;top:270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215;top:4083;width:2459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کنتور سال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7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3:00Z</dcterms:modified>
  <cp:revision>9</cp:revision>
  <dc:subject/>
  <dc:title/>
</cp:coreProperties>
</file>