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م اطلاعات خدمت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یرخدمت جهت ارائه روی پایگاه اطلاع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انی دستگاه</w:t>
      </w:r>
    </w:p>
    <w:tbl>
      <w:tblPr>
        <w:bidiVisual w:val="true"/>
        <w:tblW w:w="10543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6"/>
        <w:gridCol w:w="2835"/>
        <w:gridCol w:w="425"/>
        <w:gridCol w:w="4342"/>
      </w:tblGrid>
      <w:tr>
        <w:trPr>
          <w:trHeight w:val="154" w:hRule="atLeast"/>
        </w:trPr>
        <w:tc>
          <w:tcPr>
            <w:tcW w:w="5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color w:val="FF0000"/>
                <w:sz w:val="18"/>
                <w:szCs w:val="18"/>
              </w:rPr>
              <w:t>13061670000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  )</w:t>
            </w:r>
          </w:p>
        </w:tc>
        <w:tc>
          <w:tcPr>
            <w:tcW w:w="47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color w:val="FF0000"/>
                <w:sz w:val="18"/>
                <w:szCs w:val="18"/>
              </w:rPr>
              <w:t>130316670104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  )</w:t>
            </w:r>
          </w:p>
        </w:tc>
      </w:tr>
      <w:tr>
        <w:trPr>
          <w:trHeight w:val="255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73.1pt;margin-top:3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2545</wp:posOffset>
                      </wp:positionV>
                      <wp:extent cx="104775" cy="109855"/>
                      <wp:effectExtent l="5715" t="5715" r="4445" b="444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44.1pt;margin-top:3.35pt;width:8.2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t" o:allowincell="t" style="position:absolute;margin-left:12.35pt;margin-top:3.3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C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B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G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ع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زما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فترخ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س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د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) </w:t>
            </w:r>
          </w:p>
        </w:tc>
      </w:tr>
      <w:tr>
        <w:trPr>
          <w:trHeight w:val="4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ر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rtl w:val="true"/>
              </w:rPr>
              <w:t>م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8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(  </w:t>
            </w:r>
            <w:r>
              <w:rPr>
                <w:rFonts w:cs="B Mitra"/>
                <w:color w:val="FF0000"/>
                <w:sz w:val="20"/>
                <w:szCs w:val="20"/>
              </w:rPr>
              <w:t>8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14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color w:val="FF0000"/>
                <w:sz w:val="20"/>
                <w:szCs w:val="20"/>
              </w:rPr>
              <w:t>17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20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)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00/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 . 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9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-3.15pt;margin-top:3.9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32530</wp:posOffset>
                  </wp:positionH>
                  <wp:positionV relativeFrom="paragraph">
                    <wp:posOffset>3175</wp:posOffset>
                  </wp:positionV>
                  <wp:extent cx="200025" cy="200025"/>
                  <wp:effectExtent l="0" t="0" r="0" b="0"/>
                  <wp:wrapSquare wrapText="bothSides"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www.nigc-nkgc.ir</w:t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8900</wp:posOffset>
                      </wp:positionV>
                      <wp:extent cx="100330" cy="109855"/>
                      <wp:effectExtent l="5080" t="5715" r="5080" b="4445"/>
                      <wp:wrapNone/>
                      <wp:docPr id="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-3pt;margin-top: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635</wp:posOffset>
                  </wp:positionV>
                  <wp:extent cx="190500" cy="200025"/>
                  <wp:effectExtent l="0" t="0" r="0" b="0"/>
                  <wp:wrapSquare wrapText="bothSides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81" r="-188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3.15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گو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</w:t>
            </w: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10820" cy="210820"/>
                  <wp:effectExtent l="0" t="0" r="0" b="0"/>
                  <wp:docPr id="9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0" t="-170" r="-17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89300</wp:posOffset>
                  </wp:positionH>
                  <wp:positionV relativeFrom="paragraph">
                    <wp:posOffset>24130</wp:posOffset>
                  </wp:positionV>
                  <wp:extent cx="214630" cy="236220"/>
                  <wp:effectExtent l="0" t="0" r="0" b="0"/>
                  <wp:wrapSquare wrapText="bothSides"/>
                  <wp:docPr id="10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52" r="-16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5255</wp:posOffset>
                      </wp:positionV>
                      <wp:extent cx="100330" cy="109855"/>
                      <wp:effectExtent l="5080" t="5715" r="5080" b="4445"/>
                      <wp:wrapNone/>
                      <wp:docPr id="1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-3.1pt;margin-top:10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33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8110</wp:posOffset>
                      </wp:positionV>
                      <wp:extent cx="100330" cy="109855"/>
                      <wp:effectExtent l="5080" t="5715" r="5080" b="4445"/>
                      <wp:wrapNone/>
                      <wp:docPr id="12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-3.15pt;margin-top:9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امک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  <w:lang w:val="en-US" w:eastAsia="en-US" w:bidi="ar-SA"/>
              </w:rPr>
              <w:drawing>
                <wp:inline distT="0" distB="0" distL="0" distR="0">
                  <wp:extent cx="222250" cy="222250"/>
                  <wp:effectExtent l="0" t="0" r="0" b="0"/>
                  <wp:docPr id="13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41240</wp:posOffset>
                  </wp:positionH>
                  <wp:positionV relativeFrom="paragraph">
                    <wp:posOffset>635</wp:posOffset>
                  </wp:positionV>
                  <wp:extent cx="222250" cy="222250"/>
                  <wp:effectExtent l="0" t="0" r="0" b="0"/>
                  <wp:wrapTight wrapText="bothSides">
                    <wp:wrapPolygon edited="0">
                      <wp:start x="-933" y="0"/>
                      <wp:lineTo x="-933" y="20632"/>
                      <wp:lineTo x="21600" y="20632"/>
                      <wp:lineTo x="21600" y="0"/>
                      <wp:lineTo x="-933" y="0"/>
                    </wp:wrapPolygon>
                  </wp:wrapTight>
                  <wp:docPr id="14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3" t="-163" r="-16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15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3.75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40005</wp:posOffset>
                      </wp:positionV>
                      <wp:extent cx="100330" cy="109855"/>
                      <wp:effectExtent l="5080" t="5715" r="5080" b="4445"/>
                      <wp:wrapNone/>
                      <wp:docPr id="1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black" stroked="t" o:allowincell="t" style="position:absolute;margin-left:97.3pt;margin-top:3.1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زشون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شخو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82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ی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19685</wp:posOffset>
                      </wp:positionV>
                      <wp:extent cx="2257425" cy="4000500"/>
                      <wp:effectExtent l="5715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7560" cy="4000680"/>
                                <a:chOff x="0" y="0"/>
                                <a:chExt cx="2257560" cy="4000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4092120" y="3237840"/>
                                  <a:ext cx="1080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0"/>
                                  <a:ext cx="145908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مراجعه متقاضی به دفتر پیشخوا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760" y="504720"/>
                                  <a:ext cx="202896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ائه مدارک موردنیاز جهت صدور استعلام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971640"/>
                                  <a:ext cx="176220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سال مدارک به واحد مشترکین اداره گا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960" y="1428840"/>
                                  <a:ext cx="176220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 xml:space="preserve">کنترل مدارک و صدور استعلام و ارجاع به دبیرخانه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20" y="2152800"/>
                                  <a:ext cx="216216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ثبت شماره وتاریخ توسط دبیرخانه اداره گا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86120"/>
                                  <a:ext cx="225756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جاع به امور مشترکین جهت ارسال  به دفتر پیشخوا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4120560" y="304200"/>
                                  <a:ext cx="1044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129920" y="770760"/>
                                  <a:ext cx="1044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129920" y="1227960"/>
                                  <a:ext cx="1044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120560" y="1951920"/>
                                  <a:ext cx="1044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111200" y="2685240"/>
                                  <a:ext cx="1080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3438360"/>
                                  <a:ext cx="1790640" cy="561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تحویل به مشترک توسط دفتر پیشخوا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55pt;margin-top:1.55pt;width:177.75pt;height:315pt" coordorigin="2351,31" coordsize="3555,630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4093;top:5130;width:16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2978;top:31;width:229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مراجعه متقاضی به دفتر پیشخوا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516;top:826;width:3194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ائه مدارک موردنیاز جهت صدور استعلا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711;top:1561;width:2774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سال مدارک به واحد مشترکین اداره گا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726;top:2281;width:2774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 xml:space="preserve">کنترل مدارک و صدور استعلام و ارجاع به دبیرخانه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426;top:3421;width:3404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ثبت شماره وتاریخ توسط دبیرخانه اداره گا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351;top:4576;width:3554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جاع به امور مشترکین جهت ارسال  به دفتر پیشخوا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t" style="position:absolute;left:-4138;top:510;width:15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153;top:1245;width:15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153;top:1965;width:15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138;top:3105;width:15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123;top:4260;width:16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2771;top:5446;width:2819;height:8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تحویل به مشترک توسط دفتر پیشخوا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</w:p>
    <w:sectPr>
      <w:type w:val="nextPage"/>
      <w:pgSz w:w="11906" w:h="16838"/>
      <w:pgMar w:left="1440" w:right="993" w:gutter="0" w:header="0" w:top="144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Mitra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54:00Z</dcterms:created>
  <dc:creator>امراله داودآبادی فراهانی</dc:creator>
  <dc:description/>
  <cp:keywords/>
  <dc:language>en-US</dc:language>
  <cp:lastModifiedBy>سمانه حسین پور</cp:lastModifiedBy>
  <dcterms:modified xsi:type="dcterms:W3CDTF">2018-12-06T10:35:00Z</dcterms:modified>
  <cp:revision>6</cp:revision>
  <dc:subject/>
  <dc:title/>
</cp:coreProperties>
</file>