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فرم اطلاعات خدمت</w:t>
      </w:r>
      <w:r>
        <w:rPr>
          <w:rFonts w:cs="B Mitra"/>
          <w:b/>
          <w:bCs/>
          <w:sz w:val="26"/>
          <w:szCs w:val="26"/>
          <w:rtl w:val="true"/>
        </w:rPr>
        <w:t>/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یرخدمت جهت ارائه روی پایگاه اطلاع</w:t>
      </w:r>
      <w:r>
        <w:rPr>
          <w:rFonts w:cs="B Mitra"/>
          <w:b/>
          <w:bCs/>
          <w:sz w:val="26"/>
          <w:szCs w:val="26"/>
          <w:rtl w:val="true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سانی دستگاه</w:t>
      </w:r>
    </w:p>
    <w:tbl>
      <w:tblPr>
        <w:bidiVisual w:val="true"/>
        <w:tblW w:w="10543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26"/>
        <w:gridCol w:w="2835"/>
        <w:gridCol w:w="425"/>
        <w:gridCol w:w="4342"/>
      </w:tblGrid>
      <w:tr>
        <w:trPr>
          <w:trHeight w:val="154" w:hRule="atLeast"/>
        </w:trPr>
        <w:tc>
          <w:tcPr>
            <w:tcW w:w="5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color w:val="FF0000"/>
                <w:sz w:val="18"/>
                <w:szCs w:val="18"/>
              </w:rPr>
              <w:t>13061670000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  )</w:t>
            </w:r>
          </w:p>
        </w:tc>
        <w:tc>
          <w:tcPr>
            <w:tcW w:w="47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color w:val="FF0000"/>
                <w:sz w:val="18"/>
                <w:szCs w:val="18"/>
              </w:rPr>
              <w:t>130316670105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  )</w:t>
            </w:r>
          </w:p>
        </w:tc>
      </w:tr>
      <w:tr>
        <w:trPr>
          <w:trHeight w:val="255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1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273.1pt;margin-top:3.3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42545</wp:posOffset>
                      </wp:positionV>
                      <wp:extent cx="104775" cy="109855"/>
                      <wp:effectExtent l="5715" t="5715" r="4445" b="4445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144.1pt;margin-top:3.35pt;width:8.2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black" stroked="t" o:allowincell="t" style="position:absolute;margin-left:12.35pt;margin-top:3.3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C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B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G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رخو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غيير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شتر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ز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40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صو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ول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ك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ب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داخ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يديانماي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زی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rtl w:val="true"/>
              </w:rPr>
              <w:t>متوس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ت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7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(  </w:t>
            </w:r>
            <w:r>
              <w:rPr>
                <w:rFonts w:cs="B Mitra"/>
                <w:color w:val="FF0000"/>
                <w:sz w:val="20"/>
                <w:szCs w:val="20"/>
              </w:rPr>
              <w:t>8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Cs w:val="20"/>
              </w:rPr>
              <w:t>14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color w:val="FF0000"/>
                <w:sz w:val="20"/>
                <w:szCs w:val="20"/>
              </w:rPr>
              <w:t>17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Cs w:val="20"/>
              </w:rPr>
              <w:t>20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)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ی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يك</w:t>
            </w:r>
          </w:p>
        </w:tc>
      </w:tr>
      <w:tr>
        <w:trPr>
          <w:trHeight w:val="28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ندگ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نکی</w:t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000/7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. . 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97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5080" t="5715" r="5080" b="4445"/>
                      <wp:wrapNone/>
                      <wp:docPr id="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-3.15pt;margin-top:3.9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32530</wp:posOffset>
                  </wp:positionH>
                  <wp:positionV relativeFrom="paragraph">
                    <wp:posOffset>3175</wp:posOffset>
                  </wp:positionV>
                  <wp:extent cx="200025" cy="200025"/>
                  <wp:effectExtent l="0" t="0" r="0" b="0"/>
                  <wp:wrapSquare wrapText="bothSides"/>
                  <wp:docPr id="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www.nigc-nkgc.ir</w:t>
            </w:r>
          </w:p>
        </w:tc>
      </w:tr>
      <w:tr>
        <w:trPr>
          <w:trHeight w:val="490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8900</wp:posOffset>
                      </wp:positionV>
                      <wp:extent cx="100330" cy="109855"/>
                      <wp:effectExtent l="5080" t="5715" r="5080" b="4445"/>
                      <wp:wrapNone/>
                      <wp:docPr id="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-3pt;margin-top: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09315</wp:posOffset>
                  </wp:positionH>
                  <wp:positionV relativeFrom="paragraph">
                    <wp:posOffset>635</wp:posOffset>
                  </wp:positionV>
                  <wp:extent cx="190500" cy="200025"/>
                  <wp:effectExtent l="0" t="0" r="0" b="0"/>
                  <wp:wrapSquare wrapText="bothSides"/>
                  <wp:docPr id="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81" r="-188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اسخگوی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          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8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-3.15pt;margin-top:3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گو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ل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      </w:t>
            </w: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210820" cy="210820"/>
                  <wp:effectExtent l="0" t="0" r="0" b="0"/>
                  <wp:docPr id="9" name="Pictur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0" t="-170" r="-170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89300</wp:posOffset>
                  </wp:positionH>
                  <wp:positionV relativeFrom="paragraph">
                    <wp:posOffset>24130</wp:posOffset>
                  </wp:positionV>
                  <wp:extent cx="214630" cy="236220"/>
                  <wp:effectExtent l="0" t="0" r="0" b="0"/>
                  <wp:wrapSquare wrapText="bothSides"/>
                  <wp:docPr id="10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152" r="-16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35255</wp:posOffset>
                      </wp:positionV>
                      <wp:extent cx="100330" cy="109855"/>
                      <wp:effectExtent l="5080" t="5715" r="5080" b="4445"/>
                      <wp:wrapNone/>
                      <wp:docPr id="11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-3.1pt;margin-top:10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ون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اربرد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335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18110</wp:posOffset>
                      </wp:positionV>
                      <wp:extent cx="100330" cy="109855"/>
                      <wp:effectExtent l="5080" t="5715" r="5080" b="4445"/>
                      <wp:wrapNone/>
                      <wp:docPr id="12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-3.15pt;margin-top:9.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ت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امک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ل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  <w:lang w:val="en-US" w:eastAsia="en-US" w:bidi="ar-SA"/>
              </w:rPr>
              <w:drawing>
                <wp:inline distT="0" distB="0" distL="0" distR="0">
                  <wp:extent cx="222250" cy="222250"/>
                  <wp:effectExtent l="0" t="0" r="0" b="0"/>
                  <wp:docPr id="13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41240</wp:posOffset>
                  </wp:positionH>
                  <wp:positionV relativeFrom="paragraph">
                    <wp:posOffset>635</wp:posOffset>
                  </wp:positionV>
                  <wp:extent cx="222250" cy="222250"/>
                  <wp:effectExtent l="0" t="0" r="0" b="0"/>
                  <wp:wrapTight wrapText="bothSides">
                    <wp:wrapPolygon edited="0">
                      <wp:start x="-933" y="0"/>
                      <wp:lineTo x="-933" y="20632"/>
                      <wp:lineTo x="21600" y="20632"/>
                      <wp:lineTo x="21600" y="0"/>
                      <wp:lineTo x="-933" y="0"/>
                    </wp:wrapPolygon>
                  </wp:wrapTight>
                  <wp:docPr id="14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3" t="-163" r="-163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0640</wp:posOffset>
                      </wp:positionV>
                      <wp:extent cx="100330" cy="109855"/>
                      <wp:effectExtent l="5080" t="5715" r="5080" b="4445"/>
                      <wp:wrapNone/>
                      <wp:docPr id="15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-3.75pt;margin-top:3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40005</wp:posOffset>
                      </wp:positionV>
                      <wp:extent cx="100330" cy="109855"/>
                      <wp:effectExtent l="5080" t="5715" r="5080" b="4445"/>
                      <wp:wrapNone/>
                      <wp:docPr id="16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black" stroked="t" o:allowincell="t" style="position:absolute;margin-left:97.3pt;margin-top:3.1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ش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زشون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ون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شخوا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82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/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یر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ی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45720</wp:posOffset>
                      </wp:positionV>
                      <wp:extent cx="2162175" cy="268605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2160" cy="2685960"/>
                                <a:chOff x="0" y="0"/>
                                <a:chExt cx="2162160" cy="268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0640" y="0"/>
                                  <a:ext cx="145908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مراجعه متقاضی به دفتر پیشخوا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240" y="504720"/>
                                  <a:ext cx="2028960" cy="26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 xml:space="preserve">ارائه مدارک موردنیاز جهت تغییر نام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1080" y="971640"/>
                                  <a:ext cx="1762200" cy="26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ارسال مدارک به واحد مشترکین اداره گا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0440" y="1428840"/>
                                  <a:ext cx="1762200" cy="533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/>
                                        <w:bCs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 xml:space="preserve">کنترل مدارک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152800"/>
                                  <a:ext cx="2162160" cy="533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ثبت  مشخصات جدید در سامانه مشترکین و انجام تغییر نام و بایگانی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3394800" y="304200"/>
                                  <a:ext cx="10440" cy="200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404160" y="770760"/>
                                  <a:ext cx="1044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404160" y="1227960"/>
                                  <a:ext cx="1044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394800" y="1951920"/>
                                  <a:ext cx="1044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85pt;margin-top:3.6pt;width:170.25pt;height:211.5pt" coordorigin="1817,72" coordsize="3405,4230">
                      <v:roundrect id="shape_0" fillcolor="white" stroked="t" o:allowincell="t" style="position:absolute;left:2369;top:72;width:229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مراجعه متقاضی به دفتر پیشخوا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907;top:867;width:3194;height:4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 xml:space="preserve">ارائه مدارک موردنیاز جهت تغییر نام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102;top:1602;width:2774;height:4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ارسال مدارک به واحد مشترکین اداره گا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117;top:2322;width:2774;height:8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 xml:space="preserve">کنترل مدارک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817;top:3462;width:3404;height:8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ثبت  مشخصات جدید در سامانه مشترکین و انجام تغییر نام و بایگان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3529;top:551;width:15;height:31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3544;top:1286;width:15;height:31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3544;top:2006;width:15;height:31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3529;top:3146;width:15;height:31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</w:p>
    <w:p>
      <w:pPr>
        <w:pStyle w:val="Normal"/>
        <w:spacing w:before="0" w:after="2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type w:val="nextPage"/>
      <w:pgSz w:w="11906" w:h="16838"/>
      <w:pgMar w:left="1440" w:right="993" w:gutter="0" w:header="0" w:top="144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B Mitra"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bidi="fa-IR"/>
    </w:rPr>
  </w:style>
  <w:style w:type="character" w:styleId="FooterChar">
    <w:name w:val="Footer Char"/>
    <w:basedOn w:val="DefaultParagraphFont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23:00Z</dcterms:created>
  <dc:creator>امراله داودآبادی فراهانی</dc:creator>
  <dc:description/>
  <cp:keywords/>
  <dc:language>en-US</dc:language>
  <cp:lastModifiedBy>سمانه حسین پور</cp:lastModifiedBy>
  <dcterms:modified xsi:type="dcterms:W3CDTF">2018-12-06T11:44:00Z</dcterms:modified>
  <cp:revision>10</cp:revision>
  <dc:subject/>
  <dc:title/>
</cp:coreProperties>
</file>