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6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5720</wp:posOffset>
                      </wp:positionV>
                      <wp:extent cx="2162175" cy="26860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685960"/>
                                <a:chOff x="0" y="0"/>
                                <a:chExt cx="2162160" cy="26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مدارک موردنیاز جهت اصلاح آدرس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ثبت تغییرا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با مشخصات جدید و ارسال به دفتر پیشخوان جهت تحویل به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06008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069800" y="77076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069800" y="122796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06008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3.6pt;width:170.25pt;height:211.5pt" coordorigin="2341,72" coordsize="3405,4230">
                      <v:roundrect id="shape_0" fillcolor="white" stroked="t" o:allowincell="t" style="position:absolute;left:2893;top:72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431;top:867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مدارک موردنیاز جهت اصلاح آدرس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26;top:1602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41;top:2322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ثبت تغییرا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41;top:3462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با مشخصات جدید و ارسال به دفتر پیشخوان جهت تحویل به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053;top:551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68;top:1286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68;top:2006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53;top:314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8:00Z</dcterms:modified>
  <cp:revision>11</cp:revision>
  <dc:subject/>
  <dc:title/>
</cp:coreProperties>
</file>