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7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نتورمشت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خواني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د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كردكن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-3.15pt;margin-top:9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</w:rPr>
              <w:t>30008219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98120</wp:posOffset>
                      </wp:positionV>
                      <wp:extent cx="1459230" cy="304800"/>
                      <wp:effectExtent l="5080" t="5080" r="5715" b="298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مراجعه متقاضی به دفتر پیشخو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6pt;margin-top:15.6pt;width:114.8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مراجعه متقاضی به دفتر پیشخو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78105</wp:posOffset>
                      </wp:positionV>
                      <wp:extent cx="10160" cy="200660"/>
                      <wp:effectExtent l="31750" t="635" r="34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3pt;margin-top:6.15pt;width:0.7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65405</wp:posOffset>
                      </wp:positionV>
                      <wp:extent cx="2028825" cy="2667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اعلام رقم کارکرد کنتور به دفتر پیشخو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3.05pt;margin-top:5.15pt;width:159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اعلام رقم کارکرد کنتور به دفتر پیشخو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20015</wp:posOffset>
                      </wp:positionV>
                      <wp:extent cx="10160" cy="200660"/>
                      <wp:effectExtent l="31750" t="635" r="342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55pt;margin-top:9.45pt;width:0.8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07315</wp:posOffset>
                      </wp:positionV>
                      <wp:extent cx="1762125" cy="2667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ارسال به واحد مشترکین اداره گا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8pt;margin-top:8.45pt;width:138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ارسال به واحد مشترکین اداره گا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51765</wp:posOffset>
                      </wp:positionV>
                      <wp:extent cx="10160" cy="200660"/>
                      <wp:effectExtent l="31750" t="635" r="3429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55pt;margin-top:11.95pt;width:0.8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39700</wp:posOffset>
                      </wp:positionV>
                      <wp:extent cx="1762125" cy="533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 xml:space="preserve">ثبت ارقام کارکرد کنتور در نرم افزار کنتور خوانی و  سامانه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3.55pt;margin-top:11pt;width:138.7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 xml:space="preserve">ثبت ارقام کارکرد کنتور در نرم افزار کنتور خوانی و  سامانه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6:00Z</dcterms:modified>
  <cp:revision>12</cp:revision>
  <dc:subject/>
  <dc:title/>
</cp:coreProperties>
</file>